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sz w:val="32"/>
          <w:szCs w:val="32"/>
        </w:rPr>
        <w:t>Change in Status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3366FF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struction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30"/>
      </w:tblGrid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report sale of aircraft, change in aircraft location or other changes in aircraft statu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76" w:type="dxa"/>
            <w:gridSpan w:val="2"/>
            <w:tcBorders/>
            <w:shd w:fill="3366FF" w:val="clea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Part 1: Your Informati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20"/>
      </w:tblGrid>
      <w:tr>
        <w:trPr>
          <w:trHeight w:val="31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ty, State ZIP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ne Number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 Address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3366FF" w:val="clea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Part 2: New Owner Informati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20"/>
      </w:tblGrid>
      <w:tr>
        <w:trPr>
          <w:trHeight w:val="31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Sale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Owner(s) Name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 ZIP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ne Number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3366FF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t 3:  Aircraft Informati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20"/>
      </w:tblGrid>
      <w:tr>
        <w:trPr>
          <w:trHeight w:val="31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 Registration Number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Number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County to which personal property tax is paid on aircraft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ed Airport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 in Status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4_4167365308"/>
            <w:bookmarkStart w:id="1" w:name="__Fieldmark__14_416736530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Aircraft is now registered in the state of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Effective 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7_4167365308"/>
            <w:bookmarkStart w:id="3" w:name="__Fieldmark__17_416736530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Aircraft destroyed as of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9_4167365308"/>
            <w:bookmarkStart w:id="5" w:name="__Fieldmark__19_416736530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Aircraft does not have an </w:t>
            </w:r>
            <w:r>
              <w:rPr>
                <w:i/>
                <w:sz w:val="20"/>
                <w:szCs w:val="20"/>
              </w:rPr>
              <w:t>FAA Certificate of Airworthiness</w:t>
            </w:r>
            <w:r>
              <w:rPr>
                <w:sz w:val="20"/>
                <w:szCs w:val="20"/>
              </w:rPr>
              <w:t xml:space="preserve"> as o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0_4167365308"/>
            <w:bookmarkStart w:id="7" w:name="__Fieldmark__20_416736530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Other changes (Explain and include date):  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3366FF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t 4:  Supporting Document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 one or more of the following: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"/>
        <w:gridCol w:w="4568"/>
        <w:gridCol w:w="521"/>
      </w:tblGrid>
      <w:tr>
        <w:trPr/>
        <w:tc>
          <w:tcPr>
            <w:tcW w:w="1012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1_4167365308"/>
            <w:bookmarkStart w:id="9" w:name="__Fieldmark__21_416736530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Personal property tax receipt from locality to which you moved</w:t>
            </w:r>
          </w:p>
        </w:tc>
      </w:tr>
      <w:tr>
        <w:trPr/>
        <w:tc>
          <w:tcPr>
            <w:tcW w:w="1012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2_4167365308"/>
            <w:bookmarkStart w:id="11" w:name="__Fieldmark__22_416736530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opy of the aircraft registration from the other state</w:t>
            </w:r>
          </w:p>
        </w:tc>
      </w:tr>
      <w:tr>
        <w:trPr/>
        <w:tc>
          <w:tcPr>
            <w:tcW w:w="1012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3_4167365308"/>
            <w:bookmarkStart w:id="13" w:name="__Fieldmark__23_416736530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Bill of sale or agreement </w:t>
            </w:r>
          </w:p>
        </w:tc>
      </w:tr>
      <w:tr>
        <w:trPr/>
        <w:tc>
          <w:tcPr>
            <w:tcW w:w="1012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4_4167365308"/>
            <w:bookmarkStart w:id="15" w:name="__Fieldmark__24_416736530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Letter from insurance company giving the date the aircraft was removed from your poli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5_4167365308"/>
            <w:bookmarkStart w:id="17" w:name="__Fieldmark__25_416736530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opy of last annual insp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3870"/>
              <w:gridCol w:w="2070"/>
            </w:tblGrid>
            <w:tr>
              <w:trPr>
                <w:trHeight w:val="576" w:hRule="exac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b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19"/>
                      <w:szCs w:val="19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b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19"/>
                      <w:szCs w:val="19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b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19"/>
                      <w:szCs w:val="19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cs="Arial"/>
                      <w:sz w:val="19"/>
                      <w:szCs w:val="19"/>
                    </w:rPr>
                  </w:pPr>
                  <w:r>
                    <w:rPr>
                      <w:rFonts w:cs="Arial"/>
                      <w:sz w:val="19"/>
                      <w:szCs w:val="19"/>
                    </w:rPr>
                    <w:t xml:space="preserve">Name </w:t>
                  </w:r>
                  <w:r>
                    <w:rPr>
                      <w:rFonts w:cs="Arial"/>
                      <w:sz w:val="16"/>
                      <w:szCs w:val="16"/>
                    </w:rPr>
                    <w:t>(Please Print )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cs="Arial"/>
                      <w:sz w:val="19"/>
                      <w:szCs w:val="19"/>
                    </w:rPr>
                  </w:pPr>
                  <w:r>
                    <w:rPr>
                      <w:rFonts w:cs="Arial"/>
                      <w:sz w:val="19"/>
                      <w:szCs w:val="19"/>
                    </w:rPr>
                    <w:t>Signatur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Arial"/>
                      <w:sz w:val="19"/>
                      <w:szCs w:val="19"/>
                    </w:rPr>
                  </w:pPr>
                  <w:r>
                    <w:rPr>
                      <w:rFonts w:cs="Arial"/>
                      <w:sz w:val="19"/>
                      <w:szCs w:val="19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325" w:gutter="0" w:header="720" w:top="12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8"/>
      <w:gridCol w:w="3208"/>
    </w:tblGrid>
    <w:tr>
      <w:trPr/>
      <w:tc>
        <w:tcPr>
          <w:tcW w:w="6368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200 DOAVAS 20090120 Airport License Application</w:t>
          </w:r>
        </w:p>
      </w:tc>
      <w:tc>
        <w:tcPr>
          <w:tcW w:w="3208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age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of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0"/>
      <w:gridCol w:w="3192"/>
    </w:tblGrid>
    <w:tr>
      <w:trPr/>
      <w:tc>
        <w:tcPr>
          <w:tcW w:w="6620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200 DOAVAS 20110113 Change in Status Form 20160502</w:t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lication for Public-use Airport License or License Mod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1680"/>
      <w:gridCol w:w="2880"/>
      <w:gridCol w:w="3240"/>
    </w:tblGrid>
    <w:tr>
      <w:trPr>
        <w:trHeight w:val="43" w:hRule="exact"/>
      </w:trPr>
      <w:tc>
        <w:tcPr>
          <w:tcW w:w="1788" w:type="dxa"/>
          <w:tcBorders/>
          <w:shd w:fill="3366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80" w:type="dxa"/>
          <w:tcBorders/>
          <w:shd w:fill="3366FF" w:val="clea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80" w:type="dxa"/>
          <w:tcBorders/>
          <w:shd w:fill="3366FF" w:val="clea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240" w:type="dxa"/>
          <w:tcBorders/>
          <w:shd w:fill="3366FF" w:val="clea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78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817245" cy="8172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mmonwealth of Virgini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epartment of Aviatio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5702 Gulfstream Road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ichmond, VA  23250-2422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804-236-3637 Fax 804-236-3635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-800-292-1034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doav.virginia.gov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For DOAV Use Only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DATE STAMP BELOW</w:t>
          </w:r>
        </w:p>
      </w:tc>
    </w:tr>
    <w:tr>
      <w:trPr>
        <w:trHeight w:val="43" w:hRule="exact"/>
      </w:trPr>
      <w:tc>
        <w:tcPr>
          <w:tcW w:w="1788" w:type="dxa"/>
          <w:tcBorders/>
          <w:shd w:fill="3366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80" w:type="dxa"/>
          <w:tcBorders/>
          <w:shd w:fill="3366FF" w:val="clea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80" w:type="dxa"/>
          <w:tcBorders/>
          <w:shd w:fill="3366FF" w:val="clea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240" w:type="dxa"/>
          <w:tcBorders/>
          <w:shd w:fill="3366FF" w:val="clea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05:00Z</dcterms:created>
  <dc:creator>Susan H. Simmers</dc:creator>
  <dc:description/>
  <cp:keywords/>
  <dc:language>en-US</dc:language>
  <cp:lastModifiedBy>qlk13651</cp:lastModifiedBy>
  <cp:lastPrinted>2016-05-03T09:48:00Z</cp:lastPrinted>
  <dcterms:modified xsi:type="dcterms:W3CDTF">2016-05-03T13:51:00Z</dcterms:modified>
  <cp:revision>11</cp:revision>
  <dc:subject/>
  <dc:title>Application for Public-use Airport License Renewal</dc:title>
</cp:coreProperties>
</file>